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48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. le dell’Univerità, 2 – 35020 Legnaro (PD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rFonts w:cs="Times" w:ascii="Times" w:hAnsi="Times"/>
          <w:b/>
          <w:sz w:val="22"/>
        </w:rPr>
        <w:t xml:space="preserve">Atto G.E. n. 10961 del 13.01.2016 - CIG: </w:t>
      </w:r>
      <w:r>
        <w:rPr>
          <w:b/>
          <w:sz w:val="22"/>
        </w:rPr>
        <w:t>Lotto A 658229165D Lotto B 6582304119 Lotto C 6582318CA3 Lotto D 6582338D24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>PROCEDURA RISTRETTA PER L’</w:t>
      </w:r>
      <w:r>
        <w:rPr>
          <w:b/>
          <w:sz w:val="22"/>
          <w:lang w:eastAsia="ar-SA"/>
        </w:rPr>
        <w:t>ACQUISTO DI ALIMENTATORI PER LE BOBINE DEL CHARGE BREEDER, PER LA SORGENTE 1+ E PER I DIPOLI MAGNETICI, LE LENTI MAGNETICHE ED I CORRETTORI MAGNETICI PER IL TRASPORTO DEL FASCIO DEL PROGETTO SPES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6-02-17T14:06:00Z</cp:lastPrinted>
  <dcterms:modified xsi:type="dcterms:W3CDTF">2016-02-17T13:07:00Z</dcterms:modified>
  <cp:revision>35</cp:revision>
  <dc:subject>Ausiliario mod. 2b</dc:subject>
  <dc:title>Dichiarazione Avvalimento</dc:title>
</cp:coreProperties>
</file>